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u w:val="single"/>
        </w:rPr>
      </w:pPr>
      <w:r>
        <w:rPr/>
        <w:t xml:space="preserve"> </w:t>
      </w:r>
      <w:r>
        <w:rPr>
          <w:b/>
          <w:bCs/>
          <w:color w:val="000000"/>
          <w:sz w:val="23"/>
          <w:szCs w:val="23"/>
          <w:u w:val="single"/>
        </w:rPr>
        <w:t xml:space="preserve">DOMANDA DI ISCRIZIONE NELL’ALBO DEI GIUDICI POPOLARI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firstLine="55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Signor </w:t>
      </w:r>
    </w:p>
    <w:p>
      <w:pPr>
        <w:pStyle w:val="Normal"/>
        <w:autoSpaceDE w:val="false"/>
        <w:ind w:firstLine="55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ndaco </w:t>
      </w:r>
    </w:p>
    <w:p>
      <w:pPr>
        <w:pStyle w:val="Normal"/>
        <w:autoSpaceDE w:val="false"/>
        <w:ind w:firstLine="55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 Comune di </w:t>
      </w:r>
    </w:p>
    <w:p>
      <w:pPr>
        <w:pStyle w:val="Normal"/>
        <w:autoSpaceDE w:val="false"/>
        <w:ind w:firstLine="558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OLMO AL BREMBO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…………………………………………………………………........……………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………………………………………………….….. il ……………………. ……………..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Olmo al Brembo, via ……………………………………… n……… tel ………………………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Di essere iscritto/a negli elenchi dei giudici popolari (barrare la voce che interessa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(   ) di Corte d’assi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(   ) di Corte d’assise e di Corte d’assise d’appello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 dichiara di essere in possesso dei requisiti indicati negli artt. 9-10 della legge 10/04/1951 n. 287, in particolare di essere in possesso: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 seguente titolo di studio……………………………………………………...……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 di esercitare la professione di ………………………………………………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cui non versa in taluna delle situazioni di incompatibilità previste dall’art. 12 della citata legge n. 287/1951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Dichiara, inoltre, sotto la propria responsabilità, consapevole che, in caso di dichiarazione mendace, sarà punito ai sensi del Codice Penale secondo quanto prescritto dall’art. 76 del D.P.R. n. 445/200 e che, in caso di non veridicità del contenuto di taluna delle dichiarazioni rese, decadrà dai benefici conseguenti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3"/>
          <w:szCs w:val="23"/>
        </w:rPr>
        <w:t xml:space="preserve">Autorizzo il trattamento dei dati forniti ai sensi del D.Lgs 196/2003 e s.m.i., dichiarando di aver preso visione dell’informativa pubblicata sul sito istituzionale del Comune di Olmo al Brembo </w:t>
      </w:r>
      <w:hyperlink r:id="rId2">
        <w:r>
          <w:rPr>
            <w:rStyle w:val="InternetLink"/>
            <w:bCs/>
            <w:i/>
            <w:iCs/>
            <w:sz w:val="23"/>
            <w:szCs w:val="23"/>
          </w:rPr>
          <w:t>www.comune.olmoalbrembo.bg.it</w:t>
        </w:r>
      </w:hyperlink>
      <w:r>
        <w:rPr>
          <w:bCs/>
          <w:i/>
          <w:iCs/>
          <w:color w:val="000000"/>
          <w:sz w:val="23"/>
          <w:szCs w:val="23"/>
        </w:rPr>
        <w:t xml:space="preserve"> / sez. privacy.  </w:t>
      </w:r>
    </w:p>
    <w:p>
      <w:pPr>
        <w:pStyle w:val="Normal"/>
        <w:autoSpaceDE w:val="false"/>
        <w:spacing w:lineRule="auto" w:line="276"/>
        <w:ind w:right="-83" w:hanging="0"/>
        <w:jc w:val="both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Olmo al Brembo, ………………………                 ..…… …………………………………………….. </w:t>
      </w:r>
    </w:p>
    <w:p>
      <w:pPr>
        <w:pStyle w:val="Normal"/>
        <w:autoSpaceDE w:val="false"/>
        <w:spacing w:lineRule="auto" w:line="276"/>
        <w:ind w:left="5664" w:hanging="0"/>
        <w:jc w:val="both"/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(firma) </w:t>
      </w:r>
    </w:p>
    <w:p>
      <w:pPr>
        <w:pStyle w:val="Normal"/>
        <w:autoSpaceDE w:val="false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3"/>
          <w:szCs w:val="23"/>
        </w:rPr>
        <w:t>Ai sensi dell’art. 38 del D.P.R. 28/12/2000 n. 445, la dichiarazione è sottoscritta dall’interessato r</w:t>
      </w:r>
      <w:r>
        <w:rPr/>
        <w:t xml:space="preserve">iconosciuto con documento n. ____________ rilasciato da __________________ il ___________ </w:t>
      </w:r>
      <w:r>
        <w:rPr>
          <w:bCs/>
          <w:color w:val="000000"/>
          <w:sz w:val="23"/>
          <w:szCs w:val="23"/>
        </w:rPr>
        <w:t>in mia presenza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3"/>
          <w:szCs w:val="23"/>
        </w:rPr>
        <w:t>Olmo al Brembo,……………</w:t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  <w:r>
        <w:rPr/>
        <w:t xml:space="preserve">IL DIPENDENTE ADDETT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.B.: Se la dichiarazione sottoscritta dall’interessato è inviata via fax o a mezzo posta allegare fotocopia documento di riconoscimento.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VERTENZE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EGGE DEL 10 APRILE 1951 N. 287 art. 9 - Corti d'Assise: I Giudici Popolari della Corte di Assise devono essere in possesso dei seguenti requisit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ittadinanza italiana e godimento dei diritti civili e politici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buona condotta morale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eta' non inferiore ai 30 e non superiore ai 65 anni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licenza di scuola media di primo grado, di qualsiasi tipo, per i giudici di Corte d'Assise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GE DEL 10 APRILE 1951 N. 287 art. 10 - Corti d'Assise d'Appello:  I Giudici Popolari per le Corti d'Assise di Appello, oltre ai requisiti stabiliti nell'articolo precedente, devono essere in possesso della licenza di scuola media di secondo grado, di qualsiasi tipo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GE DEL 10 APRILE 1951 N. 287 art. 12 - Incompatibilità con l'ufficio di Giudice Popolare: Non possono assumere l'ufficio di Giudice Popolare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i magistrati e, in generale, tutti i funzionari in attività di servizio appartenenti o addetti all’ordine giudiziario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) gli appartenenti alle forze armate dello Stato e a qualsiasi organo di polizia, anche se non dipendente dallo Stato, in attività di servizio;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g) i ministri di qualsiasi culto ed i religiosi di ogni ordine e congregazio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lmoalbrembo.b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3:00Z</dcterms:created>
  <dc:creator>Utente</dc:creator>
  <dc:description/>
  <cp:keywords/>
  <dc:language>en-US</dc:language>
  <cp:lastModifiedBy>Ambonis</cp:lastModifiedBy>
  <cp:lastPrinted>2011-08-27T09:29:00Z</cp:lastPrinted>
  <dcterms:modified xsi:type="dcterms:W3CDTF">2021-04-26T08:33:00Z</dcterms:modified>
  <cp:revision>2</cp:revision>
  <dc:subject/>
  <dc:title>DOMANDA DI ISCRIZIONE NELL’ALBO DEI GIUDICI POPOLARI</dc:title>
</cp:coreProperties>
</file>