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>Spett.le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>
          <w:b/>
          <w:b/>
        </w:rPr>
      </w:pPr>
      <w:r>
        <w:rPr>
          <w:b/>
        </w:rPr>
        <w:t>OLMO AL BREMBO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>Via Roma n. 12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 xml:space="preserve">24010 – </w:t>
      </w:r>
      <w:r>
        <w:rPr>
          <w:u w:val="single"/>
        </w:rPr>
        <w:t>OLMO AL BREMBO   (BG)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ISTORAZIONE SCOLASTICA</w:t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ETA PER MOTIVI ETICI O RELIGIOSI</w:t>
      </w:r>
    </w:p>
    <w:p>
      <w:pPr>
        <w:pStyle w:val="Normal"/>
        <w:tabs>
          <w:tab w:val="clear" w:pos="708"/>
          <w:tab w:val="left" w:pos="2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nato/a ________________________________________ il 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residente a ________________________________in via 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nato a _________________________________________ il 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residente a ________________________________ in vi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quentante nell’anno scolastico 20___/20___ la classe ____________ della scuola primaria “Lorenzo Mascheroni” di Olmo Al Bremb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a pres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per motivi religiosi/etici, al proprio figlio/a non venga somministrata carne di maiale o suoi derivati, sostituendo detti alimenti con altri, secondo le indicazioni predisposte dall’A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mo al Brembo, lì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In fede</w:t>
      </w:r>
    </w:p>
    <w:p>
      <w:pPr>
        <w:pStyle w:val="TextBody"/>
        <w:ind w:left="5812" w:hanging="0"/>
        <w:jc w:val="center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0" w:leader="none"/>
      </w:tabs>
      <w:ind w:left="39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left="504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180" w:after="0"/>
      <w:ind w:firstLine="708"/>
      <w:jc w:val="both"/>
    </w:pPr>
    <w:rPr>
      <w:color w:val="000000"/>
      <w:spacing w:val="11"/>
    </w:rPr>
  </w:style>
  <w:style w:type="paragraph" w:styleId="Corpodeltesto2">
    <w:name w:val="Corpo del testo 2"/>
    <w:basedOn w:val="Normal"/>
    <w:qFormat/>
    <w:pPr>
      <w:jc w:val="both"/>
    </w:pPr>
    <w:rPr>
      <w:color w:val="237CFF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7:00Z</dcterms:created>
  <dc:creator>ut01</dc:creator>
  <dc:description/>
  <cp:keywords/>
  <dc:language>en-US</dc:language>
  <cp:lastModifiedBy>Ambonis</cp:lastModifiedBy>
  <cp:lastPrinted>2019-09-17T10:40:00Z</cp:lastPrinted>
  <dcterms:modified xsi:type="dcterms:W3CDTF">2020-09-28T12:19:00Z</dcterms:modified>
  <cp:revision>3</cp:revision>
  <dc:subject/>
  <dc:title>Oggetto:</dc:title>
</cp:coreProperties>
</file>