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</w:tblGrid>
      <w:tr>
        <w:trPr>
          <w:trHeight w:val="1851" w:hRule="atLeast"/>
        </w:trPr>
        <w:tc>
          <w:tcPr>
            <w:tcW w:w="1870" w:type="dxa"/>
            <w:tcBorders/>
            <w:vAlign w:val="bottom"/>
          </w:tcPr>
          <w:p>
            <w:pPr>
              <w:pStyle w:val="Header"/>
              <w:ind w:left="-426" w:hanging="0"/>
              <w:rPr>
                <w:sz w:val="22"/>
                <w:szCs w:val="22"/>
              </w:rPr>
            </w:pPr>
            <w:bookmarkStart w:id="0" w:name="_1245755515"/>
            <w:bookmarkStart w:id="1" w:name="_1227949956"/>
            <w:bookmarkStart w:id="2" w:name="_1227949633"/>
            <w:bookmarkEnd w:id="0"/>
            <w:bookmarkEnd w:id="1"/>
            <w:bookmarkEnd w:id="2"/>
            <w:r>
              <w:rPr>
                <w:w w:val="150"/>
                <w:sz w:val="22"/>
                <w:szCs w:val="22"/>
              </w:rPr>
              <w:object w:dxaOrig="3600" w:dyaOrig="28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5pt;height:95.95pt" filled="f" o:ole="">
                  <v:imagedata r:id="rId3" o:title=""/>
                </v:shape>
                <o:OLEObject Type="Embed" ProgID="" ShapeID="ole_rId2" DrawAspect="Content" ObjectID="_827672313" r:id="rId2"/>
              </w:objec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59485</wp:posOffset>
                </wp:positionV>
                <wp:extent cx="159385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0"/>
                            </w:tblGrid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€ 16,0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73.5pt;mso-wrap-distance-left:7.05pt;mso-wrap-distance-right:0pt;mso-wrap-distance-top:0pt;mso-wrap-distance-bottom:0pt;margin-top:-75.55pt;mso-position-vertical-relative:text;margin-left:3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0"/>
                      </w:tblGrid>
                      <w:tr>
                        <w:trPr>
                          <w:trHeight w:val="1450" w:hRule="atLeast"/>
                        </w:trPr>
                        <w:tc>
                          <w:tcPr>
                            <w:tcW w:w="2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€ 16,0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 Responsabile del Settore Tecnico </w:t>
      </w:r>
    </w:p>
    <w:p>
      <w:pPr>
        <w:pStyle w:val="Normal"/>
        <w:ind w:left="495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l Comune di OLMO AL BREMB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ICHIESTA CERTIFICATO DI DESTINAZIONE URBANIS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rt. 30, comma 3 del D.P.R. n. 380/2001 s.m.i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___l___ sottoscritt__ ______________________________________________________________ nat_ in ____________________________ provincia __________________ il ____ / ____ / ____ residente in ____________________________ in Via ____________________________ n° _____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F. __________________________________ N. tel. 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in qualità di: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sz w:val="22"/>
          <w:szCs w:val="22"/>
        </w:rPr>
        <w:t xml:space="preserve"> proprietario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sz w:val="22"/>
          <w:szCs w:val="22"/>
        </w:rPr>
        <w:t xml:space="preserve"> altro _________________________________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che gli venga rilasciato il Certificato di destinazione urbanistica di cui all’art. 30, comma 2 del D.P.R. n. 380/2001 s.m.i., relative alle aree distinte in catasto come segu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E ……………………………………………………………………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E ……………………………………………………………………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E …………………………………………………………………….</w:t>
            </w:r>
          </w:p>
        </w:tc>
      </w:tr>
      <w:tr>
        <w:trPr>
          <w:trHeight w:val="271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I ALLEGATO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ertificato viene richiesto per uso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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i allega versamento diritti di segreteria di </w:t>
      </w:r>
      <w:r>
        <w:rPr>
          <w:b/>
          <w:sz w:val="22"/>
          <w:szCs w:val="22"/>
        </w:rPr>
        <w:t>€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903"/>
      </w:tblGrid>
      <w:tr>
        <w:trPr>
          <w:trHeight w:val="686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lmo al Brembo lì, ............................. 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ICHIED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i alleg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-   n. 1 marca da bollo da € 16,00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 copia dell’estratto di mappa catastale aggiornato (catasto terreni) scala 1:2000 aggiornato (dovrà essere individuabile la numerazione dei mappali e la relativa perimetrazion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  Estratto di strumento urbanistico vigente con delimitazione delle aree riferite alla richies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sz w:val="18"/>
          <w:szCs w:val="18"/>
        </w:rPr>
        <w:t>-   fotocopia della carta d’identità, in corso di validità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edi note sul retr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ALITÀ PER LA RICHIESTA E IL RILASCIO DEL CERTIFICATO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DESTINAZIONE URBANISTIC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ompilare l’apposito modulo e presentarlo presso l’Ufficio Protocollo generale sito al 2° piano, allegando: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nendo una marca da bollo da € 16,00 sulla presente istanza (per uso successione marche da bollo non dovute)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pia versamento diritti di segreteria da effettuare: 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RETTAMENTE in tesoreria comunale presso l’istituto INTESA SAN PAOLO con sede in Piazza Brembana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 xml:space="preserve">Tramite BONIFICO IBAN: IT 34 W 03069 53333 100000300006, indicando la causale; 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ramite CONTO CORENTE POSTALE al nr. 14183248, </w:t>
      </w:r>
    </w:p>
    <w:p>
      <w:pPr>
        <w:pStyle w:val="TextBody"/>
        <w:spacing w:lineRule="auto" w:line="360"/>
        <w:ind w:left="360" w:hanging="0"/>
        <w:rPr/>
      </w:pPr>
      <w:r>
        <w:rPr>
          <w:sz w:val="22"/>
          <w:szCs w:val="22"/>
        </w:rPr>
        <w:t>come segue:    fino a n. 5 mappali                                              € 35,00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da n. 6 a n. 10 mappali </w:t>
        <w:tab/>
        <w:tab/>
        <w:tab/>
        <w:t xml:space="preserve">    € 60,00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oltre n. 10 mappali </w:t>
        <w:tab/>
        <w:tab/>
        <w:tab/>
        <w:t xml:space="preserve">    </w:t>
        <w:tab/>
        <w:t xml:space="preserve">    € 80,00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er il ritiro del certificato rivolgersi </w:t>
      </w:r>
      <w:r>
        <w:rPr>
          <w:b/>
          <w:bCs/>
          <w:sz w:val="22"/>
          <w:szCs w:val="22"/>
        </w:rPr>
        <w:t>esclusivamente</w:t>
      </w:r>
      <w:r>
        <w:rPr>
          <w:sz w:val="22"/>
          <w:szCs w:val="22"/>
        </w:rPr>
        <w:t xml:space="preserve"> allo sportello di questo Ufficio Tecnico;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   Al ritiro è necessario presentare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. 1 marca da bollo da € 16,00 (per uso successione marche da bollo non dovute);</w:t>
      </w:r>
    </w:p>
    <w:p>
      <w:pPr>
        <w:pStyle w:val="TextBody"/>
        <w:spacing w:lineRule="auto" w:line="360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PORTANTE</w:t>
      </w:r>
    </w:p>
    <w:p>
      <w:pPr>
        <w:pStyle w:val="TextBody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Si precisa che l’Ufficio ha </w:t>
      </w:r>
      <w:r>
        <w:rPr>
          <w:b/>
          <w:bCs/>
          <w:sz w:val="22"/>
          <w:szCs w:val="22"/>
        </w:rPr>
        <w:t>trenta giorni</w:t>
      </w:r>
      <w:r>
        <w:rPr>
          <w:sz w:val="22"/>
          <w:szCs w:val="22"/>
        </w:rPr>
        <w:t xml:space="preserve"> di tempo dalla data di protocollo per il rilascio del certificato richiesto, come previsto dall’art.30, comma 3, del D.P.R. 380/2001 s.m.i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Si precisa che nel caso in cui non venga allegato lo stralcio catastale come richiesto, non sarà possibile rilasciare il certificato urbanistic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VERTEN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l caso di utilizzo di estratto catastale non originale (es. fotocopia), oppure rilasciato in data superiore a tre mesi e lo stesso sia difforme dalla mappa catastale, riportare sul medesimo la seguente dichiarazione, datata e firmata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i dichiara che il presente stralcio di mappa è conforme all’originale depositato presso l’Agenzia del Territorio di Bergamo”.</w:t>
      </w:r>
    </w:p>
    <w:p>
      <w:pPr>
        <w:pStyle w:val="Normal"/>
        <w:ind w:left="708" w:firstLine="1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il ritiro qualora trattasi di persona diversa dal richiedente occorrerà delega scritt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ertificato verrà rilasciato esclusivamente per gli usi consentiti dall’art. 30.2 del D.P.R. 380/2001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1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14:00Z</dcterms:created>
  <dc:creator>Ninni</dc:creator>
  <dc:description/>
  <cp:keywords/>
  <dc:language>en-US</dc:language>
  <cp:lastModifiedBy>Ambonis</cp:lastModifiedBy>
  <cp:lastPrinted>2015-10-15T10:25:00Z</cp:lastPrinted>
  <dcterms:modified xsi:type="dcterms:W3CDTF">2022-11-11T10:14:00Z</dcterms:modified>
  <cp:revision>2</cp:revision>
  <dc:subject/>
  <dc:title>Richiesta certificato destinazione urbanistica (doc)</dc:title>
</cp:coreProperties>
</file>